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rPr/>
      </w:pPr>
      <w:r>
        <w:rPr>
          <w:b/>
          <w:sz w:val="24"/>
          <w:szCs w:val="24"/>
        </w:rPr>
        <w:t xml:space="preserve">Resolução CIB N 043 de 05 de agosto de 2004. </w:t>
      </w:r>
    </w:p>
    <w:p>
      <w:pPr>
        <w:pStyle w:val="Normal"/>
        <w:jc w:val="both"/>
        <w:rPr/>
      </w:pPr>
      <w:r>
        <w:rPr>
          <w:sz w:val="16"/>
          <w:szCs w:val="16"/>
        </w:rPr>
        <w:t>Dispõe sobre a inscrição da Coordenadoria Especializada em Odontologia para Pacientes Especiais – CEOPE, do Estado de Mato Grosso.</w:t>
      </w:r>
    </w:p>
    <w:p>
      <w:pPr>
        <w:pStyle w:val="Corpodetexto2"/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b/>
          <w:sz w:val="24"/>
          <w:szCs w:val="24"/>
        </w:rPr>
        <w:t>A COMISSÃO INTERGESTORA BIPARTITE ESTADUAL</w:t>
      </w:r>
      <w:r>
        <w:rPr>
          <w:sz w:val="24"/>
          <w:szCs w:val="24"/>
        </w:rPr>
        <w:t>, no uso de suas atribuições legais e considerando:</w:t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 Portaria n.º 1570/GM, de 29 de julho de 2204, que estabelece critérios e requisitos para a implantação e habilitação de Centros de Especialidades Odontológicas e Laboratórios Regionais de Próteses Dentárias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A Portaria n.º 1571/GM, de 29 de julho de 2004, que estabelece o financiamento dos Centros de Especialidades Odontológicas – CEO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A Portaria n.º 1572, de 29 de julho de 2004, que estabelece o pagamento de próteses dentárias totais em Laboratórios Regionais de Próteses Dentárias – LRP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Habilitar a inscrição da Coordenadoria Especializada em Odontologia para Pacientes Especiais – CEOPE, do Estado de Mato Grosso, como Centro de Especialidade Odontológica tipo II e um Laboratório Regional de Prótese Dentária - LRP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arcos Henrique Machado                                                             Luis Soa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residente da CIB/Estadual/MT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center"/>
      <w:rPr/>
    </w:pPr>
    <w:r>
      <w:rPr/>
      <w:t>Centro Político Administrativo, Bl. 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11811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3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EP 78.050-970 – Cuiabá - MT</w:t>
    </w:r>
  </w:p>
  <w:p>
    <w:pPr>
      <w:pStyle w:val="Footer"/>
      <w:jc w:val="center"/>
      <w:rPr>
        <w:rFonts w:ascii="Arial" w:hAnsi="Arial" w:cs="Arial"/>
      </w:rPr>
    </w:pPr>
    <w:r>
      <w:rPr/>
      <w:t xml:space="preserve">Telefone: (0**65) 613-5409 – e-mail: </w:t>
    </w:r>
    <w:hyperlink r:id="rId1">
      <w:r>
        <w:rPr>
          <w:rStyle w:val="InternetLink"/>
        </w:rPr>
        <w:t>cib@saude.mt.gov.br</w:t>
      </w:r>
    </w:hyperlink>
  </w:p>
  <w:p>
    <w:pPr>
      <w:pStyle w:val="Footer"/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7:49:00Z</dcterms:created>
  <dc:creator>jandyrateixeira</dc:creator>
  <dc:description/>
  <cp:keywords/>
  <dc:language>en-US</dc:language>
  <cp:lastModifiedBy>marcossantos</cp:lastModifiedBy>
  <cp:lastPrinted>2004-08-04T14:05:00Z</cp:lastPrinted>
  <dcterms:modified xsi:type="dcterms:W3CDTF">2005-01-07T19:37:00Z</dcterms:modified>
  <cp:revision>20</cp:revision>
  <dc:subject/>
  <dc:title>Resolução CIB N 042 de 05 de agosto de 2004</dc:title>
</cp:coreProperties>
</file>